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59/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6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nexei nr. 1 la Ordinul presedintelui Casei Nationale de Asigurari de Sanatate nr. 141/2017 privind aprobarea formularelor specifice pentru verificarea respectarii criteriilor de eligibilitate aferente (include si Monitorul Oficial al Romaniei, Partea I, nr. 1069 bis in afara abonamentulu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69 din 18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69 Bis din 18 dec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559</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anexei nr. 1 la Ordinul presedintelui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sigurari de Sanatate nr. 141/2017 privind aprobarea formularelor specif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verificarea respectarii criteriilor de eligibilitate afer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otocoalelor terapeutice pentru medicamentele notate cu (**)1, (**)1Ω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1β in Lista cuprinzand denumirile comune internationale corespunzato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mentelor de care beneficiaza asiguratii, cu sau fara contributie pers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 baza de prescriptie medicala, in sistemul de asigurari sociale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ecum si denumirile comune internationale corespunzatoare medicamentelor c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e acorda in cadrul programelor nationale de sanatate, aprobata prin Hotar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Guvernului nr. 720/2008, cu modificarile si completarile ulterioare, si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etodologiei de transmitere a acestora in platforma informatica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sigurarile de sanatate</w:t>
      </w:r>
      <w:bookmarkStart w:id="0" w:name="A29"/>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3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2" w:name="A31"/>
      <w:bookmarkEnd w:id="2"/>
      <w:r>
        <w:rPr>
          <w:rFonts w:eastAsia="Times New Roman" w:cs="Courier New" w:ascii="Courier New" w:hAnsi="Courier New"/>
          <w:sz w:val="20"/>
          <w:szCs w:val="20"/>
        </w:rPr>
        <w:t>   – Referatul de aprobare nr. DG 5.229 din 4.12.2018 al directorului general al Casei Nationale de Asigurari de Sanatate;</w:t>
        <w:br/>
        <w:t>   – art. 56 si art. 278 alin. (1) din Legea </w:t>
      </w:r>
      <w:hyperlink r:id="rId2">
        <w:r>
          <w:rPr>
            <w:rStyle w:val="InternetLink"/>
            <w:rFonts w:eastAsia="Times New Roman" w:cs="Courier New" w:ascii="Courier New" w:hAnsi="Courier New"/>
            <w:color w:val="0000FF"/>
            <w:sz w:val="20"/>
            <w:u w:val="single"/>
          </w:rPr>
          <w:t>nr.95/2006</w:t>
        </w:r>
      </w:hyperlink>
      <w:r>
        <w:rPr>
          <w:rFonts w:eastAsia="Times New Roman" w:cs="Courier New" w:ascii="Courier New" w:hAnsi="Courier New"/>
          <w:sz w:val="20"/>
          <w:szCs w:val="20"/>
        </w:rPr>
        <w:t> privind reforma in domeniul sanatatii, republicata, cu modificarile si completarile ulterioare;</w:t>
        <w:br/>
        <w:t xml:space="preserve">   – art. 5 alin. (1) pct. 25-27, art. 8, art. 18 pct. 17 si art. 37 din Statutul Casei Nationale de Asigurari de Sanatate, aprobat prin Hotararea Guvernului </w:t>
      </w:r>
      <w:hyperlink r:id="rId3">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t xml:space="preserve">   – Hotararea Guvernului </w:t>
      </w:r>
      <w:hyperlink r:id="rId4">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w:t>
        <w:br/>
        <w:t xml:space="preserve">   - Ordinul ministrului sanatatii publice si al presedintelui Casei Nationale de Asigurari de Sanatate </w:t>
      </w:r>
      <w:hyperlink r:id="rId5">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nr. 720/2008, cu modificarile si completarile ulterioare,</w:t>
      </w:r>
      <w:bookmarkStart w:id="3" w:name="A36"/>
      <w:bookmarkEnd w:id="3"/>
      <w:r>
        <w:rPr>
          <w:rFonts w:eastAsia="Times New Roman" w:cs="Courier New" w:ascii="Courier New" w:hAnsi="Courier New"/>
          <w:sz w:val="20"/>
          <w:szCs w:val="20"/>
        </w:rPr>
        <w:t>in temeiul dispozitiilor:</w:t>
        <w:br/>
        <w:t xml:space="preserve">   – art. 291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art. 17 alin. (5) din Statutul Casei Nationale de Asigurari de Sanatate, aprobat prin Hotararea Guvernului </w:t>
      </w:r>
      <w:hyperlink r:id="rId7">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4" w:name="A39"/>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presedintele Casei Nationale de Asigurari de Sanatat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In anexa nr. 1 la Ordinul presedintelui Casei Nationale de Asigurari de Sanatate </w:t>
      </w:r>
      <w:hyperlink r:id="rId8">
        <w:r>
          <w:rPr>
            <w:rStyle w:val="InternetLink"/>
            <w:rFonts w:eastAsia="Times New Roman" w:cs="Courier New" w:ascii="Courier New" w:hAnsi="Courier New"/>
            <w:color w:val="0000FF"/>
            <w:sz w:val="20"/>
            <w:u w:val="single"/>
          </w:rPr>
          <w:t>nr. 141/2017</w:t>
        </w:r>
      </w:hyperlink>
      <w:r>
        <w:rPr>
          <w:rFonts w:eastAsia="Times New Roman" w:cs="Courier New" w:ascii="Courier New" w:hAnsi="Courier New"/>
          <w:sz w:val="20"/>
          <w:szCs w:val="20"/>
        </w:rPr>
        <w:t xml:space="preserve"> privind aprobarea formularelor specifice pentru verificarea respectarii criteriilor de eligibilitate aferente protocoalelor terapeutice pentru medicamentele notate cu (**)1, (**)1Ω si (**)1β in Lista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aprobata prin Hotararea Guvernului </w:t>
      </w:r>
      <w:hyperlink r:id="rId9">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 si a metodologiei de transmitere a acestora in platforma informatica din asigurarile de sanatate, publicat in Monitorul Oficial al Romaniei, Partea I, nr. 151 si 151 bis din 28 februarie 2017, cu modificarile si completarile ulterioare, formularele specifice corespunzatoare pozitiilor nr. 2, 3, 25, 27, 29, 33, 39, 62, 77, 90 si 106 se modifica si se inlocuiesc cu anexele nr. 1-11 la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Anexele nr. 1-11*) fac parte integranta din prezentul ordin.</w:t>
        <w:br/>
        <w:t>_______</w:t>
      </w:r>
      <w:bookmarkStart w:id="5" w:name="A50"/>
      <w:bookmarkEnd w:id="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Anexele nr. 1-11 se publica in Monitorul Oficial al Romaniei, Partea I, nr. 1069 bis, care se poate achizitiona de la Centrul pentru relatii cu publicul al Regiei Autonome „Monitorul Oficial“, Bucuresti, sos. Panduri nr. 1.</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Prezentul ordin se publica in Monitorul Oficial al Romaniei, Partea I, si pe pagina web a Casei Nationale de Asigurari de Sanatate la adresa </w:t>
      </w:r>
      <w:hyperlink r:id="rId10">
        <w:r>
          <w:rPr>
            <w:rStyle w:val="InternetLink"/>
            <w:rFonts w:eastAsia="Times New Roman" w:cs="Courier New" w:ascii="Courier New" w:hAnsi="Courier New"/>
            <w:color w:val="0000FF"/>
            <w:sz w:val="20"/>
            <w:u w:val="single"/>
          </w:rPr>
          <w:t>www.cnas.ro</w:t>
        </w:r>
      </w:hyperlink>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 Presedintele Casei Nationale de Asigurari de Sanatate,</w:t>
        <w:br/>
      </w:r>
      <w:bookmarkStart w:id="6" w:name="A47"/>
      <w:bookmarkEnd w:id="6"/>
      <w:r>
        <w:rPr>
          <w:rFonts w:eastAsia="Times New Roman" w:cs="Courier New" w:ascii="Courier New" w:hAnsi="Courier New"/>
          <w:b/>
          <w:bCs/>
          <w:sz w:val="20"/>
        </w:rPr>
        <w:t>Razvan Teohari Vulcanescu</w:t>
      </w:r>
    </w:p>
    <w:p>
      <w:pPr>
        <w:pStyle w:val="Normal"/>
        <w:spacing w:lineRule="auto" w:line="240" w:before="0" w:after="0"/>
        <w:rPr>
          <w:rFonts w:ascii="Times New Roman" w:hAnsi="Times New Roman" w:eastAsia="Times New Roman" w:cs="Times New Roman"/>
          <w:sz w:val="24"/>
          <w:szCs w:val="24"/>
        </w:rPr>
      </w:pPr>
      <w:bookmarkStart w:id="7" w:name="A48"/>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decembrie 2018.</w:t>
        <w:br/>
      </w:r>
      <w:bookmarkStart w:id="8" w:name="A49"/>
      <w:bookmarkEnd w:id="8"/>
      <w:r>
        <w:rPr>
          <w:rFonts w:eastAsia="Times New Roman" w:cs="Courier New" w:ascii="Courier New" w:hAnsi="Courier New"/>
          <w:sz w:val="20"/>
          <w:szCs w:val="20"/>
        </w:rPr>
        <w:t>   Nr. 1.5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ANEXA</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Anexele nr. 1-11 la Ordinul preşedintelui Casei Naţionale de Asigurări d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 xml:space="preserve">Sănătate nr. 1.559/2018 pentru modificarea anexei nr. 1 la Ordinul preşedinte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Casei Naţionale de Asigurări de Sănătate nr. 141/2017 privind aprobarea formularelor specifice pentru verificarea respectării criteriilor de eligibilitate aferen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protocoalelor terapeutice pentru medicamentele notate cu (**)1, (**)1Ω şi (**)1β</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în Lista cuprinzând denumirile comune internaţionale corespunzătoare medicamente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e care beneficiază asiguraţii, cu sau fără contribuţie personală, pe bază d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 xml:space="preserve">prescripţie medicală, în sistemul de asigurări sociale de sănătate, precum ş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denumirile comune internaţionale corespunzătoare medicamentelor care se acordă</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în cadrul programelor naţionale de sănătate, aprobată prin Hotărârea Guvernulu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nr. 720/2008, cu modificările şi completările ulterioare, şi a metodologiei d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transmitere a acestora în platforma informatică din asigurările de sănăta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04.12.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A008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DE ELIGIBILITATE AFERENTE PROTOCOL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TERAPEUTIC DCI IMIGLUCERASUM</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 I 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 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doza de . . . . . . . . . .U/kg . . . . . . . . . .U/perfuzie, o perfuzie la 2 săptămâni interv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 de la: . . . . . . . . . . până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bookmarkStart w:id="9" w:name="ln2nota"/>
      <w:bookmarkEnd w:id="9"/>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 Cod formular specific A008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Diagnostic: Boala Gaucher tip 1 şi tip 3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diagnostic specif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enzimatic</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xml:space="preserve"> . . . . . . . . . . data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valoare scăzută a β glucocerebrozidazei &lt; 15-20% din valoarea martoril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molecular</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xml:space="preserve"> . . . . . . . . . .data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2</w:t>
      </w:r>
      <w:r>
        <w:rPr>
          <w:rFonts w:eastAsia="Times New Roman" w:cs="Courier New" w:ascii="Courier New" w:hAnsi="Courier New"/>
          <w:sz w:val="20"/>
          <w:szCs w:val="20"/>
          <w:lang w:eastAsia="en-GB"/>
        </w:rPr>
        <w:t> prezenţa unor mutaţii specifice bolii, in stare de homozigot sau heterozigot compus la nivelul genei β glucocerebrozidazei (localizata 1q2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unt eligibili pentru tratament pacienţii care prezintă Boală Gaucher tip 1 sau tip 3, cel puţin unul dintre criteriile de includere enumerate mai jos:</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xml:space="preserve"> Pacienţi cu vârsta sub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tard de creşt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lia . . . . . . . . . . cm/SDS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greutatea . . . . . . . . . . kg/IMC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Organomegalie simptomatică sau disconfort meca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xml:space="preserve">.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xml:space="preserve">.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itopenie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b . . . . . . . . . .g/dl . . . . . . . . . .&lt; 10 g/dl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atorată bolii Gauche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rombocite . . . . . . . . . ./mmc; &lt; 60.000/mm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penie . . . . . . . . . ./mmc; &lt; 500/mm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eucopenie simptomatică cu infecţ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oală osoasă: a) simptomatică: episoade recurente de dureri osoase, crize osoase, fracturi patologice; b) modificări specifice la RMN osos: infiltrare medulară, leziuni osteolitice, infarcte osoase, necroză avasculară; c) scăderea densităţii minerale osoase: osteopenie, osteoporoz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Agravare progresivă cel puţin a uneia dintre următoarele componente ale tabloului clinic al bolii: organomegalia, anemia, trombocitopenia sau boala osoasă (chiar dacă parametrii care definesc aceste suferinţe nu ating valorile menţionate mai su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f)</w:t>
      </w:r>
      <w:r>
        <w:rPr>
          <w:rFonts w:eastAsia="Times New Roman" w:cs="Courier New" w:ascii="Courier New" w:hAnsi="Courier New"/>
          <w:sz w:val="20"/>
          <w:szCs w:val="20"/>
          <w:lang w:eastAsia="en-GB"/>
        </w:rPr>
        <w:t xml:space="preserve"> Prezenţa formei neuronopate cronice (tipul 3) sau existenţa în fratrie a unui pacient cu această formă de bo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xml:space="preserve"> Pacienţi cu vârsta peste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Somatometr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lia . . . . . . . . . . cm/SDS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greutatea . . . . . . . . . . kg/IMC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Creştere viscerală masivă care conduce la disconfort mecanic sau infarc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l)</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l)</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xml:space="preserve">.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xml:space="preserve">.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itopenie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b . . . . . . . . . .g/dl . . . . . . . . . .&lt; 10 g/dl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datorată bolii Gauche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trombocite . . . . . . . . . ./mmc; &lt; 60.000/mm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utropenie . . . . . . . . . ./mmc; &lt; 500/mm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a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leucopenie simptomatică cu infecţ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oală osoasă activă definită prin: a) episoade osoase recurente: fracturi patologice, dureri osoase, crize osoase; b) modificări specifice la RMN osos: infiltrare medulară, leziuni osteolitice, infarcte osoase, necroză avasculară; c) scăderea densităţii minerale osoase: osteopenie, osteoporoz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Agravare progresivă cel puţin a uneia dintre următoarele componente ale tabloului clinic al bolii: organomegalia, anemia, trombocitopenia sau boala osoasă (chiar dacă parametrii care definesc aceste suferinţe nu ating valorile menţionate mai su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acienţii care au urmat tratament anterior cu Velaglucerase Alfa la care nu s-a înregistrat răspuns adecvat după 12 luni de tratament cu 60 U/kgc la fiecare 2 săptămâ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CONTINUARE A TRATAMENTULUI (Tratamentul se continuă toata viaţ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Perioada de administrare a terapiei de substituţie enzimatic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ta iniţierii: . . . . . . . . . . până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Evoluţia manifestărilor clinice sub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tardul de creştere (pentru pacienţii cu vârsta sub 1S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talia . . . . . . . . . . cm/SDS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greutatea . . . . . . . . . . kg/IM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Organomegali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plenectom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acă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volumul splenic (cmc . . . . . . . . . . mN</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volumul hepatic (cmc . . . . . . . . . . mN</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itopen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b . . . . . . . . . .g/dl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trombocite . . . . . . . . . ./mm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neutrofile . . . . . . . . . ./mm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ormaliz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oală osoas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clinic (în ultimele 6 lu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durer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crize osoas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fracturi patologic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evoluţ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ormaliz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IRM femur bilateral (se efectueaza la 12-24 lu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infiltrare medul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leziuni litic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infarcte osoas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necroză vascul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evoluţi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grav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melior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Osteodensitometrie (L1-L4 şi şold bilateral); se efectuează la 12 luni interv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osteopeni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osteoporoz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Efecte advers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bsent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reze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enumerare):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Comorbidităţi importante pentru evoluţia pacientului: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ÎNTRERUPE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Lipsa de complianţă a paci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Efecte adverse severe: dispnee, tahicardie, dureri precordiale, angioedem (excepţionale de altfel în experienţa raportată la aceşti pacienţi) necontrolabile terapeuti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ecesul paci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3</w:t>
      </w:r>
      <w:r>
        <w:rPr>
          <w:rFonts w:eastAsia="Times New Roman" w:cs="Courier New" w:ascii="Courier New" w:hAnsi="Courier New"/>
          <w:sz w:val="20"/>
          <w:szCs w:val="20"/>
          <w:lang w:eastAsia="en-GB"/>
        </w:rPr>
        <w:t> multiplu vs normal (raportare la valoarea normală; valoarea normală = [Gr. pacientului (gr)x0,2]/10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4</w:t>
      </w:r>
      <w:r>
        <w:rPr>
          <w:rFonts w:eastAsia="Times New Roman" w:cs="Courier New" w:ascii="Courier New" w:hAnsi="Courier New"/>
          <w:sz w:val="20"/>
          <w:szCs w:val="20"/>
          <w:lang w:eastAsia="en-GB"/>
        </w:rPr>
        <w:t> multiplu vs normal (raportare la valoarea normală; valoarea normală = [Gr. pacientului (gr)x2,5]/10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8912" w:type="dxa"/>
        <w:jc w:val="center"/>
        <w:tblInd w:w="0" w:type="dxa"/>
        <w:tblLayout w:type="fixed"/>
        <w:tblCellMar>
          <w:top w:w="15" w:type="dxa"/>
          <w:left w:w="15" w:type="dxa"/>
          <w:bottom w:w="15" w:type="dxa"/>
          <w:right w:w="15" w:type="dxa"/>
        </w:tblCellMar>
      </w:tblPr>
      <w:tblGrid>
        <w:gridCol w:w="8912"/>
      </w:tblGrid>
      <w:tr>
        <w:trPr/>
        <w:tc>
          <w:tcPr>
            <w:tcW w:w="89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Semnătura şi parafa medicului curant . . . . . . . . . .</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2</w:t>
      </w:r>
      <w:r>
        <w:rPr>
          <w:rFonts w:eastAsia="Times New Roman" w:cs="Courier New" w:ascii="Courier New" w:hAnsi="Courier New"/>
          <w:sz w:val="20"/>
          <w:szCs w:val="20"/>
          <w:lang w:eastAsia="en-GB"/>
        </w:rPr>
        <w:b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od formular specific: B02BX04</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DE ELIGIBILITATE AFERENTE PROTOCOLULUI TERAPEUTIC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DCI ROMIPLOSTIMUM</w:t>
        <w:br/>
        <w:t xml:space="preserve">- indicaţia purpură trombocitopenică imună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idiopatică) cronică (P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 (specifice tipului de diagnost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ADULŢ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iagnostic: Purpură trombocitopenică imună (idiopatică) cronică (PT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Pacienţi refractari la prima linie de tratament (corticosteroizi, imunoglobulin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Metoda de diagnost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Hemoleucograma+FL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ex. medular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probe hepatic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laraţie consimţământ pentru tratame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COP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iagnostic: Purpură trombocitopenică imună (idiopatică) cronică (PT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Vârsta 2 l a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fractari la alte tratamente (corticosteroizi, imunoglobulin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laraţie consimţământ pentru tratament semnată de părinţi/aparţinători/tuto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Insuficienţa hepatic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Hipersensibilitatea la substanta activă/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 (specifice tipului de diagnost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Metoda de evalu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Hemoleucograma (Număr trombocit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Probe hepatic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Greutate corporală (kg)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Evoluţia sub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favorabi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progresi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ierderea răspunsului după tratament administrat în intervalul de doze recomandate (după 4 săptămâni de tratament cu doza maximă de 10 µg/kg/săptămână Romiplostin, dacă numărul trombocitelor nu creşte la o valoare suficientă pentru a evita hemoragiile semnificative din punct de vedere clini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Eşecul menţinerii răspunsului plachetar cu tratament administrat în intervalul de doze recomandat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emne clinice şi biologice de insuficienţă hepatic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Necomplianţa paci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Pacientul nu s-a prezentat la evalu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Alte cauze: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472" w:type="dxa"/>
        <w:jc w:val="center"/>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 . . . Semnătura şi parafa medicului cur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3</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od formular specific: L01XE0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 ELIGIBILITATE AFERENTE PROTOCOLULUI TERAPEUTIC</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CI LAPATINIBUM - linia I în asociere cu tratament hormona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 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 cod de diagnostic (varianta 999 coduri de boală),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 de la: . . . . . . . . . . până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Pacientul a semnat declaraţia pe propria răspundere conform modelului prevăzut în Ordin: |_| DA |_|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de neoplasm mamar confirmat prin biopsie sau examen anatomopatologic postoperator şi HER2 pozitiv (IHC / determinări moleculare prin hibridiz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tadiul IV (metastatic) de boală conform clasificării TN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acienţii adulţi cu neoplasm mamar, ale căror tumori exprimă HER2 (ErbB2) în exces - asociat cu un inhibitor de aromatază pentru femeile cu boală metastatică şi receptori hormonali prezenţi (receptori de estrogen [ER] şi/sau de progesteron [PgR]), aflate în postmenopauză, pentru care chimioterapia nu este indicată în prez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Paciente în postmenopauză cu receptori ER şi /sau PgR şi care nu au primit tratament anterior pentru boala metastatic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Fracţia de ejecţie cardiacă în intervalul valorilor normale, măsurată prin ecocardiografie (ECHO sau MUG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Status de performanţă ECOG O-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Insuficienţă cardiacă simptomatic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Reacţii adverse inacceptabile şi necontrolabile, chiar şi după reducerea dozelor sau după terapia simptomatică specifică a reacţiilor adverse apărute în timpul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eterminări secundare în criza viscer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Hipersensibilitate la substanţa activă sau la oricare din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CA O PACIENTĂ SĂ FIE ELIGIBILĂ PENTRU TRATAMENTUL CU LAPATINIB TREBUIE SĂ ÎNDEPLINEASCĂ TOATE CRITERIILE DE INCLUDERE (DA) ŞI NICIUNUL DE EXCLUDER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Tratamentul cu LAPATINIBUM a fost iniţiat la data de: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tatusul bolii la data evaluăr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tarea clinică a pacientului permite continuare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pistarea simptomelor pulmonare (boală pulmonară interstiţială/pneumoni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Probele biologie ale pacientului permit administrarea în continuare în condiţii de siguranţă a tratamentului (determinarea toxicităţii hepatice, concentraţii plasmatice Ca, Mg)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Evaluare imagistică (examen CT/RM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Evaluare electrocardiografică (interval QTc şi FEVS în limite norm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te chiar după terapia simptomatică si întreruperea temporara a tratamentului (eritem multiform/reacţii care pun viaţa în pericol)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Simptome asociate scăderii FEVS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Simptome pulmonare (grad 3 NCI CTCAE sau mai m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Diaree (grad 3 sau 4 NCI CTCAE/grad l sau 2 cu complicaţ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Modificări severe ale funcţiei hepatic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Decizia medicului, cauz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ecizia pacientului, cauz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472" w:type="dxa"/>
        <w:jc w:val="center"/>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 . . . Semnătura şi parafa medicului cur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4</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od formular specific: L01XE1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DE ELIGIBILITATE AFERENTE PROTOCOLULUI TERAPEUTIC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DCI EVEROLIMUS (VOTUB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Tip evaluare: iniţiere continuar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cod de diagnostic (varianta 999 coduri de boală),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 de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_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Astrocitom subependimal cu celule gigant (ASCG) asociat complexului sclerozei tuberoase (CS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Pacientul nu necesită intervenţie neurochirurgicală de urgenţă sau nu poate fi supus intervenţie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Prezenţa a cel puţin o leziune de tip astrocitom subependimal cu celule gigant (ASCG) cu diametrul maxim mai mare de 0.5 cm documentată prin examen imagistic ( IRM sau C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reşterea ASCG argumentată prin imagini radiologice seri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Vârsta ≥ 1 a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Angiomiolipom renal asociat cu complexul sclerozei tuberoase (TS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care prezintă riscul apariţiei de complicaţii (pe baza unor factori cum sunt dimensiunea tumorii, prezenţa anevrismului sau prezenţa tumorilor multiple sau bilaterale) dar care nu necesită intervenţie chirurgicală imedi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Leziunile AML cu diametrul maxim egal sau mai mare de 3 cm documentat prin examen imagistic (RMN sau C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reşterea în dimensiuni a angiolipomului argumentată prin imagini radiologice seri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Evaluarea funcţiei renale (rata de filtrare glomerul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Evaluarea tensiunii arteri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acienţii cu simptomatologie acută datorată ASCG/angiomiolipom unde intervenţia chirurgicală este indic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Hipersensibilitate cunoscuta la Everolimus sau la alţi derivaţi de rapamicină (sirolimus)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Metoda de evalu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Monitorizare terapeutică a concentraţiilor de Everolimus din sîng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Investigaţii imagistice (CT sau RMN) conform protocol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Evaluarea cel puţin anuală a funcţiei renale (incluzând rata de filtrare glomerulară) şi a tensiunii arterial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Evoluţia sub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favorabi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rogresi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Lipsa eficacităţii clinice (evidenţiata prin examene imagistice IRM)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Reacţii adverse severe sau contraindicaţ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Lipsa de complianţă a pacientului la terapie/monitoriz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472" w:type="dxa"/>
        <w:jc w:val="center"/>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 . . . Semnătura şi parafa medicului cur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Cod formular specific: L01XE11.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E ELIGIBILITATE AFERENTE PROTOCOL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TERAPEUTIC DCI PAZOPANIBUM</w:t>
        <w:br/>
        <w:t>- indicaţia carcinom renal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 I 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 cod de diagnostic</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varianta 999 coduri de boală),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vertAlign w:val="superscript"/>
          <w:lang w:eastAsia="en-GB"/>
        </w:rPr>
        <w:t>1</w:t>
      </w:r>
      <w:r>
        <w:rPr>
          <w:rFonts w:eastAsia="Times New Roman" w:cs="Courier New" w:ascii="Courier New" w:hAnsi="Courier New"/>
          <w:sz w:val="20"/>
          <w:szCs w:val="20"/>
          <w:lang w:eastAsia="en-GB"/>
        </w:rPr>
        <w:t> Se noteaza obligatoriu codul 13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toate aceste criterii trebuie sa fie îndeplini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histopatologic de carcinom cu celule renale cl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tadiu avansat al bolii dovedit imagistic (local avansat/metastat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Eligibili: pacienţi care nu au primit tratament sistemic anterior pentru stadiul avansat/metastatic, cu excepţia celor care au primit tratament anterior cu citokin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Vârsta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Probe biologice care să permită administrarea tratamentului în 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Valori normale ale tensiunii arteri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Valori normale ale tensiunii arteri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umulative cu bifa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Metastaze cerebrale necontrolate neurologic (simptomat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Hipertensiune arteriala necontrolata medicamento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Infarct miocardic acut, angină pectorală instabilă, AVC, AIT, TEP, TVP, by-pass coronarian, montare stent coronarian, în ultimel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Insuficienta cardiacă clasa III sau IV NYH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Insuficienta cardiacă clasa III sau IV NYH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Sângerări semnificative în ultimele 6 luni (hemoragie gastro-intestinală, cerebrală sau hemoptizi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Ulcer peptic activ, boală inflamatorie intestinală, colită ulcerativă, sau alte afecţiuni cu risc crescut de perforaţie, fistulă abdominală, perforaţie gastro-intestinală, abces intraabdominal în</w:t>
        <w:br/>
        <w:t xml:space="preserve">urmă cu o lun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Diateze hemoragice, coagulopati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Plăgi dehisce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xml:space="preserve"> Fracturi, ulcere, leziuni nevindeca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Tratamente anterioare cu agenţi anti-VEGF (bevacizumab, sunitinib, sorafenib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xml:space="preserve"> Sarcină/ală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Statusul bolii la data evaluăr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rea clinică a pacientului permite administrarea în continu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robele biologice permit continuarea tratamentului în 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TEMPORARĂ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eventualitatea în care apar, tratamentul cu PAZOPANIBUM se întrerupe până la recuperarea/rezolvarea evenimentului respectiv, după care tratamentul se poate relua, în funcţie de decizia medicului cura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TA crescută (întrerupere şi reluare tratament cu o doză scăzută de pazopanib);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riză hipertensivă sau persistenţa HTA în pofida tratamentului antihipertensiv şi scăderii dozei</w:t>
        <w:br/>
        <w:t xml:space="preserve">de pazopanib, impune întreruperea definitivă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Apariţia sindromului encefalopatiei posterioare reversibile/sindromul leucoencefalopatiei</w:t>
        <w:br/>
        <w:t xml:space="preserve">posterioare reversibile - impune întreruperea definitivă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Apariţia bolii pulmonare interstiţiale sau a pneumonitei impune întreruperea administrării pazopanib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Apariţia ICC simptomatice - impun întreruperea definitivă a terapie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căderea fracţiei de ejecţie a ventriculului stâng: se recomandă reducerea dozei sau întreruperea</w:t>
        <w:br/>
        <w:t xml:space="preserve">definitivă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Prelungirea intervalului QTc: se recomandă reducerea dozei sau întreruperea definitivă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Apariţia IMA, AVC sau AIT impun oprirea terapie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xml:space="preserve"> Apariţia perforaţiilor sau fistulelor gastro-intestinale impun întreruperea definitivă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Apariţia evenimentelor trombotice venoase: se recomandă oprirea terapie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xml:space="preserve"> Apariţia evenimetelor hemoragice impun întreruperea definitivă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Microangiopatia trombotică - impune întreruperea definitivă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3.</w:t>
      </w:r>
      <w:r>
        <w:rPr>
          <w:rFonts w:eastAsia="Times New Roman" w:cs="Courier New" w:ascii="Courier New" w:hAnsi="Courier New"/>
          <w:sz w:val="20"/>
          <w:szCs w:val="20"/>
          <w:lang w:eastAsia="en-GB"/>
        </w:rPr>
        <w:t xml:space="preserve"> Apariţia sindromului nefrotic impune oprirea terapie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4.</w:t>
      </w:r>
      <w:r>
        <w:rPr>
          <w:rFonts w:eastAsia="Times New Roman" w:cs="Courier New" w:ascii="Courier New" w:hAnsi="Courier New"/>
          <w:sz w:val="20"/>
          <w:szCs w:val="20"/>
          <w:lang w:eastAsia="en-GB"/>
        </w:rPr>
        <w:t> Creşterea bilirubinei &gt; l,5 până la 3 x limita superioară a valorilor normale, independent de</w:t>
        <w:br/>
        <w:t xml:space="preserve">valorile ALT: se recomandă reducerea dozei de pazopanib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5.</w:t>
      </w:r>
      <w:r>
        <w:rPr>
          <w:rFonts w:eastAsia="Times New Roman" w:cs="Courier New" w:ascii="Courier New" w:hAnsi="Courier New"/>
          <w:sz w:val="20"/>
          <w:szCs w:val="20"/>
          <w:lang w:eastAsia="en-GB"/>
        </w:rPr>
        <w:t xml:space="preserve"> Creşterea bilirubinei totale &gt; 3 x limita superioară a valorilor normale, indiferent de valoarea ALT: se recomandă oprirea trat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6.</w:t>
      </w:r>
      <w:r>
        <w:rPr>
          <w:rFonts w:eastAsia="Times New Roman" w:cs="Courier New" w:ascii="Courier New" w:hAnsi="Courier New"/>
          <w:sz w:val="20"/>
          <w:szCs w:val="20"/>
          <w:lang w:eastAsia="en-GB"/>
        </w:rPr>
        <w:t xml:space="preserve"> Hepatotoxicitate indusă de medicament: reducerea dozei conform protocol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RITERII DE ÎNTRERUPERE DEFINITIVĂ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care din aceste criterii - minim unul, trebuie sa fie îndeplini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bil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izia medicului, cauza: .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izia pacientului, cauza: .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712" w:type="dxa"/>
        <w:jc w:val="center"/>
        <w:tblInd w:w="0" w:type="dxa"/>
        <w:tblLayout w:type="fixed"/>
        <w:tblCellMar>
          <w:top w:w="15" w:type="dxa"/>
          <w:left w:w="15" w:type="dxa"/>
          <w:bottom w:w="15" w:type="dxa"/>
          <w:right w:w="15" w:type="dxa"/>
        </w:tblCellMar>
      </w:tblPr>
      <w:tblGrid>
        <w:gridCol w:w="7712"/>
      </w:tblGrid>
      <w:tr>
        <w:trPr/>
        <w:tc>
          <w:tcPr>
            <w:tcW w:w="771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 . . . . Semnătura şi parafa medicului cur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6</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1XE16</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E ELIGIBILITATE AFERENTE PROTOCOL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TERAPEUTIC DCI CRIZOTINIBUM</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 I 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 cod de diagnostic (varianta 999 coduri de boală),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 de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ATE MED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histopatologic de NSCL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ALK/ROSl pozitiv confirmat prin testul FISH şi/sau imunohistochimic, efectuat printr-o testare</w:t>
        <w:br/>
        <w:t xml:space="preserve">valid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robe biologice care să permită administrarea medicamentului în condiţii de siguranţă (funcţii medulară hematogenă, hepatică şi renale adecva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Vârsta peste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Indice ale statusului de performanţă ECOG 0-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Insuficienţă hepatică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Hipersensibilitate la crizotinib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CA PACIENTUL SA FIE ELIGIBIL PENTRU TRATAMENTUL CU CRIZOTINIBUM, TREBUIE SĂ ÎNDEPLINEASCĂ TOATE CRITERIILE DE INCLUDERE (DA), NICIUNUL DE EXCLUDER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Tratamentul cu CRIZOTINIBUM a fost iniţiat la data d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tatusul bolii la data evaluării (evaluare imagistica, biologica, clin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 staţion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tarea clinica a pacientului permite în continuare administrare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robele biologice ale pacientului permit administrarea în continuare î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condiţii de siguranţă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ipersensibilitate la substanţa activă sau la oricare din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Insuficienţă hepatică seve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Creşterea de gradul 2, 3 sau 4 a ALT sau AST concomitent cu creşterea de gradul 2, 3 sau 4 a bilirubinemiei tot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A doua recidivă de grad 3 - 4 pentru toxicitatea hematologic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Prelungirea intervalului QTc de gradul 4: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Pneumoni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ntinuarea tratamentului după progresie este posibilă la decizia medicului cura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RITERII DE ÎNTRERUPE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te chiar după terapia simptomatică şi întreruperea temporară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acientul nu s-a prezentat la control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472" w:type="dxa"/>
        <w:jc w:val="center"/>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 . . . Semnătura şi parafa medicului cur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7</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1XX46</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 ELIGIBILITATE AFERENTE PROTOCOLULUI</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ERAPEUTIC DCI OLAPARIBUM</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 I 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 cod de diagnostic (varianta 999 coduri de boală),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de carcinom ovarian seros epitelial de grad înalt recidivat inclusiv neoplazie de trompă uterină şi neoplazie peritoneală primar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tadiile III sau IV de boala conform clasificării FIGO: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Mutaţia BRCA (germinală şi/sau somatică) prezen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Boală sensibilă la sărurile de platin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Obţinerea unui răspuns terapeutic (complet sau parţial) după administrarea regimului chimioterapic pe bază de platină (criteria RECIST sau GCIG (CAl25):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Vârstă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ECOG 0-2; ECOG 2-4 pentru situaţiile particulare în care beneficiul depăşeşte riscul: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xml:space="preserve"> Probe biologice care să permită administrarea medicamentului în 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ersistenţa toxicităţilor de grad ≥ 2 CTCAE induse de administrarea precedentă a terapiei anticanceroase (cu excepţia alopecie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indrom mielodisplazic sau leucemie mieloidă acu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Tratament anterior cu inhibitori PARP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Efectuarea radioterapiei (cu excepţia celei efectuate în scop paleativ), în ultimele 2 săptămâ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Metastaze cerebrale necontrolate terapeutic (simptomatic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Intervenţie chirurgicală majoră în ultimele două săptămâ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Infarct miocardic acut, angină instabilă, aritmii ventriculare necontrolate, în ultimele 3 luni sau alte afecţiuni cardiace necontrola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xml:space="preserve"> Sarcină sau alăpt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Hipersensibilitate la substanţa activă sau la oricare din excipienţi — DA —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SITUATII PARTICULARE ÎN CARE POATE FI RECOMANDATĂ INIŢIEREA TRATAMENTULUI, DACĂ BENEFICIUL CLINIC I TERAPEUTIC DEPĂŞEŞTE RISCUL</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Utilizarea concomitentă a inhibitorilor puternici şi moderaţi ai izoenzimei CYP3A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Insuficienţă renală severa (clearance-ul creatininei &lt; 30 ml/min)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tatus de performanta ECOG 2-4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ersistenţa toxicităţii hematologice cauzate de tratamentul citotoxic anterior (valorile hemoglobinei, trombocitelor şi neutrofilelor de grad &gt; 1 CTCA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CA O PACIENTĂ SĂ FIE ELIGIBILĂ PENTRU TRATAMENTUL CU OLAPARIBUM, TREBUIE SĂ ÎNDEPLINEASCĂ TOATE CRITERIILE DE INCLUDERE (DA) ŞI NICIUNUL DE EXCLUDER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CONTINUA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Tratamentul cu OLAPARIBUM a fost iniţiat la data de: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tatusul bolii la data evaluării (evaluare imagistica, biologica, clinic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tarea clinica a pacientului permite în continuare administrare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robele biologice ale pacientului permit administrarea în continuare în condiţii de siguranţă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CA O PACIENTĂ SĂ FIE ELIGIBILĂ PENTRU TRATAMENTUL CU OLAPARIBUM, TREBUIE SĂ ÎNDEPLINEASCĂ TOATE CRITERIILE DE INCLUDERE (DA), NICIUNUL DE EXCLUDERE (NU) ŞI PRECIZAREA SITUAŢIEI PARTICULARE - DACĂ ESTE PREZEN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RITERII DE ÎNTRERUPE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Progresia bol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te chiar după terapia simptomatica şi întreruperea temporară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izia medic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izia pacient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472" w:type="dxa"/>
        <w:jc w:val="center"/>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 . . . Semnătura şi parafa medicului cur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B02BX0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 xml:space="preserve">DE ELIGIBILITATE AFERENTE PROTOCOL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TERAPEUTIC DCI ELTROMBOPAG</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 I 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 cod de diagnostic (varianta 999 coduri de boală),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ADULŢ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iagnostic: Purpură trombocitopenică imună (idiopatică) cronică (PT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Pacienţi recăzuţi sau refractari după prima linie de tratam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 (corticosteroizi, imunoglobuli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Metoda de diagnostic:</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Hemoleucograma+FL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Evaluare splină (în vederea splenectomie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Control oftalmologic pt. cataract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Examene biochimice: glicemie, probe hepatice (transaminaze, bilirubin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laraţie consimţământ pentru tratame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COP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Vârsta &gt; 1 an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Purpură trombocitopenică imună (idiopatică) cronică (PT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fractari la alte tratamente (corticosteroizi, imunoglobulin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laraţie consimţământ pentru tratament semnată de părinţi/aparţinători/tuto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ADULŢI+COP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ipersensibilitate la substanţa activă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Insuficienţă hepatică (scor Child-Pugh 2 5)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ADULŢ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Metoda de evalu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Hemoleucograma (numar trombocite, frotiu din sânge periferi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Examen oftalmologi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Examene biochimice: glicemie, probe hepatice (transaminaze, bilirubină, feritină/sideremie, CTLF)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xml:space="preserve"> Monitorizare cardiac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Evoluţia sub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favorabi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rogresi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COP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Hemoleucograma (numar trombocite, frotiu din sânge periferi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Probe hepatice (transaminaze, bilirubină, feritină/sideremie, CTLF)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Numărul de trombocite nu creşte până la un nivel suficient pentru a preveni sângerarea importantă clinic după 4 săptămâni de tratament cu o doză de Eltrombopag de 75 mg/z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Valorile alaninaminotransferazei (ALT) ≥ 3xLSVN sau ≥ 3x valorile iniţi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Necomplianţa paci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acientul nu s-a prezentat la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Alte cauze: . . . . . . . . . .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592" w:type="dxa"/>
        <w:jc w:val="center"/>
        <w:tblInd w:w="0" w:type="dxa"/>
        <w:tblLayout w:type="fixed"/>
        <w:tblCellMar>
          <w:top w:w="15" w:type="dxa"/>
          <w:left w:w="15" w:type="dxa"/>
          <w:bottom w:w="15" w:type="dxa"/>
          <w:right w:w="15" w:type="dxa"/>
        </w:tblCellMar>
      </w:tblPr>
      <w:tblGrid>
        <w:gridCol w:w="7592"/>
      </w:tblGrid>
      <w:tr>
        <w:trPr/>
        <w:tc>
          <w:tcPr>
            <w:tcW w:w="759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 . . . Semnătura şi parafa medicului cur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1XE0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FORMULAR PENTRU VERIFICAREA RESPECTĂRII CRITERIILOR</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DE ELIGIBILITATE AFERENTE PROTOCOLULUI</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TERAPEUTIC DCI GEFITINIBUM</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 I 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 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 cod de diagnostic (varianta 999 coduri de boală), după caz:</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 Perioada de administrare a tratamentului: 3 luni 6 luni 12 lu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Neoplasm bronhopulmonar, altul decât cel cu celule mici (NSCLC local avansat/metastazat - stadiul IIIB sau IV)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rezenţa mutaţiilor activatoarea ale EGFR - determinate din ţesut tumoral sau din ADN tumoral circulant (probă de sânge) în următoarele cazur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acienţi netrataţi anterior sau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pacienţi trataţi anterior cu chimioterapie în linia l şi care au fost refractari, sau au avu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intoleranţă la tratamentul chimioterap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sa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acienţi la care s-a iniţiat chimioterapi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până la obţinerea rezultatului pozitiv pentru mutaţie activatoare a EGF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ECOG: 0 - 3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Vârstă &gt;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Hipersensibilitate la substanţa activă sau la oricare dintre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Intoleranţă la galactoză, deficit de lactază Lapp sau sindrom de malabsorbţie la glucoza- galactoz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rezenţa mutaţiei punctiforme T790M a EGFR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Comorbidităţi importante care nu permit administrarea tratamentului din cauza riscului crescut pentru efecte secundare importan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diaree severă şi persistentă, greaţă, anorexie sau vărsături asociate cu deshidratare, cazuri care duc la deshidratare apărute în special la pacienţi cu factori de risc agravanţi precum simptome sau boli sau alte condiţii predispozante inclusiv vârstă înaintată sau administrarea concomitentă a unor medicaţ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perforaţie gastro-intestinală (prezenţa factorilor de risc pentru acest sindrom, inclusiv medicaţie concomitentă precum steroizi sau AINS, antecedente de ulcer gastro-intestinal, sindrom emetic persistent, fumatul sau prezenţa metastazelor intestinal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manifestări cutanate exfoliative, buloase şi pustuloase seve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keratită ulcerativ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afecţiuni ereditare rare de intoleranţă la galactoză, deficit de lactază Lapp sau sindrom de malabsorbţie la glucoză-galactoz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simptome acute pulmonare noi inexplicabile şi/sau progresive cum sunt dispneea, tusea şi febra - suspiciunea prezenţei Bolii Interstiţiale Pulmonare (BIP)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xml:space="preserve">- fibroză pulmonară idiopatică identificată prin scanare CT (la latitudinea medicului curant)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Sarcină sau alăptare în timpul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bservaţie: - medicul curant va aprecia dacă beneficiile potenţiale obţinute prin iniţierea tratamentului cu gefitinibum depăşesc riscurile asociate cu prezenţa co-morbidităţilor menţion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 (*toate aceste criterii trebuie sa fie îndeplini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Statusul bolii la data evaluării - demonstrează beneficiu terapeut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bi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rea clinică a pacientului permite continuare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robe biologice care să permită administrarea medicamentului în condiţii de siguranţă - funcţie hepatică şi hematologică în limite norm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TEMPORARA A TRATAMENTULUI (*în eventualitatea în care apar, tratamentul cu gefitinibum se întrerupe până la recuperarea / rezolvarea evenimentului respectiv, după care tratamentul se poate relua, în funcţie de decizia medicului curant) sau până la apariţia unor toxicităţi inacceptabile (cutanate / digestive / hematologice specif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E.</w:t>
      </w:r>
      <w:r>
        <w:rPr>
          <w:rFonts w:eastAsia="Times New Roman" w:cs="Courier New" w:ascii="Courier New" w:hAnsi="Courier New"/>
          <w:sz w:val="20"/>
          <w:szCs w:val="20"/>
          <w:lang w:eastAsia="en-GB"/>
        </w:rPr>
        <w:t> CRITERII DE ÎNTRERUPERE DEFINITIVĂ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te chiar după terapia simptomatica şi întreruperea temporară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izia medicului, cauza: .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izia pacient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472" w:type="dxa"/>
        <w:jc w:val="center"/>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 . . . Semnătura şi parafa medicului cur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 /controlul datelor completate în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1XE07-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DE ELIGIBILITATE AFERENTE PROTOCOLULUI TERAPEUTIC DC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LAPATINIBUM în asociere cu CAPECITABINA –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tratament boală metastatic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 I 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 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 cod de diagnostic (varianta 999 coduri de boală),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de la: . . . . . . . . . . până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br/>
        <w:t>  DATE MED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CRITERII DE INCLUDERE Î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ţia de consimţământ pentru tratament semnat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de neoplasm mamar confirmat prin biopsie sau examen anatomopatologic postoperator şi HER2 pozitiv (IHC / determinări moleculare prin hibridiz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tadiul IV de boala conform clasificării TNM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În asociere cu capecitabina, la pacienţii cu neoplasm mamar avansat sau metastatic, progresiv în urma unor terapii anterioare, care trebuie să fi inclus antracicline şi taxani şi terapie cu trastuzumab, în context metastat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Pacienţi trataţi anterior cu trastuzumab şi chimioterapie (cel puţin taxani şi antracicline) - indicaţia de tratament, ulterioară liniei l, în asociere cu capecitabin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Fracţia de ejecţie cardiacă în intervalul valorilor normale, măsurată prin ecocardiografie (ECHO sau MUG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Status de performanţă ECOG O-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Insuficienţă cardiacă simptomatic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Reacţii adverse inacceptabile şi necontrolabile chiar şi după reducerea dozelor sau după terapia simptomatică specifică a reacţiilor adverse apărute în timpul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Hipersensibilitate la substanţa activă sau la oricare din excipienţ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PENTRU CA O PACIENTĂ SĂ FIE ELIGIBILĂ PENTRU TRATAMENTUL CU LAPATINIB TREBUIE SĂ ÎNDEPLINEASCĂ TOATE CRITERIILE DE INCLUDERE (DA) ŞI NICIUNUL DE EXCLUDER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CRITERII DE CONTINUA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Tratamentul cu LAPATINIBUM a fost iniţiat la data de: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Statusul bolii la data evaluăr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xml:space="preserve"> Beneficiu clinic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tarea clinică a pacientului permite continuare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Probele biologie ale pacientului permit administrarea în continuare în condiţii de siguranţă a tratamentului (determinarea toxicităţii hepatice şi a concentraţiei plasmatice a electroliţilor: calciu, magneziu et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Evaluarea electrocardiografică (interval QTc şi FEVS) în intervalul valorilor normal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D.</w:t>
      </w:r>
      <w:r>
        <w:rPr>
          <w:rFonts w:eastAsia="Times New Roman" w:cs="Courier New" w:ascii="Courier New" w:hAnsi="Courier New"/>
          <w:sz w:val="20"/>
          <w:szCs w:val="20"/>
          <w:lang w:eastAsia="en-GB"/>
        </w:rPr>
        <w:t> CRITERII DE ÎNTRERUPE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Reacţii adverse inacceptabile şi necontrolate chiar după terapia simptomatică si întreruperea temporara a tratamentului (scăderea FEVS, simptome pulmonare, diaree, toxicitate, modificări severe ale funcţiei hepatice, eritem multiform sau reacţii care pun viaţa în pericol)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Decizia medic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Decizia pacient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472" w:type="dxa"/>
        <w:jc w:val="center"/>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 . . . Semnătura şi parafa medicului cur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NEXA Nr. 1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Cod formular specific: L004C.5</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 xml:space="preserve">FORMULAR PENTRU VERIFICAREA RESPECTĂRII CRITERII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lang w:eastAsia="en-GB"/>
        </w:rPr>
        <w:t>DE ELIGIBILITATE AFERENTE PROTOCOLULUI TERAPEUTIC DCI</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EVACIZUMABUM - Neoplasm ovarian epitelial, trompe</w:t>
      </w:r>
    </w:p>
    <w:p>
      <w:pPr>
        <w:pStyle w:val="Normal"/>
        <w:spacing w:lineRule="auto" w:line="240" w:before="0" w:after="0"/>
        <w:jc w:val="center"/>
        <w:rPr>
          <w:rFonts w:ascii="Courier New" w:hAnsi="Courier New" w:eastAsia="Times New Roman" w:cs="Courier New"/>
          <w:sz w:val="20"/>
          <w:szCs w:val="20"/>
        </w:rPr>
      </w:pP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uterine sau peritoneal prima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w:t>
      </w:r>
      <w:r>
        <w:rPr>
          <w:rFonts w:eastAsia="Times New Roman" w:cs="Courier New" w:ascii="Courier New" w:hAnsi="Courier New"/>
          <w:sz w:val="20"/>
          <w:szCs w:val="20"/>
          <w:lang w:eastAsia="en-GB"/>
        </w:rPr>
        <w:br/>
        <w:t>  DATE GENER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Unitatea medic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CAS I nr. contract: . . . . . . . . . ./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Cod parafă medic: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Nume şi prenume pacient: . . . . . . . . . . CNP/CID: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FO/RC: . . . . . . . . . . în dat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S-a completat "Secţiunea II - date medicale" din Formularul specific cu codul: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7.</w:t>
      </w:r>
      <w:r>
        <w:rPr>
          <w:rFonts w:eastAsia="Times New Roman" w:cs="Courier New" w:ascii="Courier New" w:hAnsi="Courier New"/>
          <w:sz w:val="20"/>
          <w:szCs w:val="20"/>
          <w:lang w:eastAsia="en-GB"/>
        </w:rPr>
        <w:t xml:space="preserve"> Tip eval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iniţie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continuar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8.</w:t>
      </w:r>
      <w:r>
        <w:rPr>
          <w:rFonts w:eastAsia="Times New Roman" w:cs="Courier New" w:ascii="Courier New" w:hAnsi="Courier New"/>
          <w:sz w:val="20"/>
          <w:szCs w:val="20"/>
          <w:lang w:eastAsia="en-GB"/>
        </w:rPr>
        <w:t> Încadrare medicament recomandat în Listă:</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boala cronică (sublista C secţiunea C1), cod G: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PNS (sublista C secţiunea C2), nr. PNS: . . . . . . . . . . , cod de diagnostic (varianta 999 coduri de boală),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MS Gothic;ＭＳ ゴシック" w:cs="MS Gothic;ＭＳ ゴシック" w:ascii="MS Gothic;ＭＳ ゴシック" w:hAnsi="MS Gothic;ＭＳ ゴシック"/>
          <w:sz w:val="20"/>
          <w:szCs w:val="20"/>
          <w:lang w:eastAsia="en-GB"/>
        </w:rPr>
        <w:t>☐</w:t>
      </w:r>
      <w:r>
        <w:rPr>
          <w:rFonts w:eastAsia="Courier New" w:cs="Courier New" w:ascii="Courier New" w:hAnsi="Courier New"/>
          <w:sz w:val="20"/>
          <w:szCs w:val="20"/>
          <w:lang w:eastAsia="en-GB"/>
        </w:rPr>
        <w:t xml:space="preserve"> </w:t>
      </w:r>
      <w:r>
        <w:rPr>
          <w:rFonts w:eastAsia="Times New Roman" w:cs="Courier New" w:ascii="Courier New" w:hAnsi="Courier New"/>
          <w:sz w:val="20"/>
          <w:szCs w:val="20"/>
          <w:lang w:eastAsia="en-GB"/>
        </w:rPr>
        <w:t>ICD10 (sublista A, B,C secţiunea C3, D, după caz), cod de diagnostic (varianta 999 coduri de boală):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9.</w:t>
      </w:r>
      <w:r>
        <w:rPr>
          <w:rFonts w:eastAsia="Times New Roman" w:cs="Courier New" w:ascii="Courier New" w:hAnsi="Courier New"/>
          <w:sz w:val="20"/>
          <w:szCs w:val="20"/>
          <w:lang w:eastAsia="en-GB"/>
        </w:rPr>
        <w:t> DCI recomand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 . . . . . . . . . DC (după caz)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0.</w:t>
      </w:r>
      <w:r>
        <w:rPr>
          <w:rFonts w:eastAsia="Times New Roman" w:cs="Courier New" w:ascii="Courier New" w:hAnsi="Courier New"/>
          <w:sz w:val="20"/>
          <w:szCs w:val="20"/>
          <w:lang w:eastAsia="en-GB"/>
        </w:rPr>
        <w:t xml:space="preserve"> * Perioada de administrare a tratamentulu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3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6 lu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12 luni, de la: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____________</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w:t>
      </w:r>
      <w:bookmarkStart w:id="10" w:name="ln2nota"/>
      <w:bookmarkEnd w:id="10"/>
      <w:r>
        <w:rPr>
          <w:rFonts w:eastAsia="Times New Roman" w:cs="Courier New" w:ascii="Courier New" w:hAnsi="Courier New"/>
          <w:sz w:val="20"/>
          <w:szCs w:val="20"/>
          <w:lang w:eastAsia="en-GB"/>
        </w:rPr>
        <w:t> Nu se completează dacă la "tip evaluare" este bifat "întrerupe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1.</w:t>
      </w:r>
      <w:r>
        <w:rPr>
          <w:rFonts w:eastAsia="Times New Roman" w:cs="Courier New" w:ascii="Courier New" w:hAnsi="Courier New"/>
          <w:sz w:val="20"/>
          <w:szCs w:val="20"/>
          <w:lang w:eastAsia="en-GB"/>
        </w:rPr>
        <w:t> Data întreruperii tratamentului: . . . . . . . . .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2.</w:t>
      </w:r>
      <w:r>
        <w:rPr>
          <w:rFonts w:eastAsia="Times New Roman" w:cs="Courier New" w:ascii="Courier New" w:hAnsi="Courier New"/>
          <w:sz w:val="20"/>
          <w:szCs w:val="20"/>
          <w:lang w:eastAsia="en-GB"/>
        </w:rPr>
        <w:t xml:space="preserve"> Pacientul a semnat declaraţia pe propria răspundere conform modelului prevăzut în Ordin: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szCs w:val="20"/>
          <w:lang w:eastAsia="en-GB"/>
        </w:rPr>
        <w:t>SECŢIUNEA II</w:t>
      </w:r>
      <w:r>
        <w:rPr>
          <w:rFonts w:eastAsia="Times New Roman" w:cs="Courier New" w:ascii="Courier New" w:hAnsi="Courier New"/>
          <w:sz w:val="20"/>
          <w:szCs w:val="20"/>
          <w:lang w:eastAsia="en-GB"/>
        </w:rPr>
        <w:t> </w:t>
        <w:br/>
        <w:t>DATE MEDIC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w:t>
      </w:r>
      <w:r>
        <w:rPr>
          <w:rFonts w:eastAsia="Times New Roman" w:cs="Courier New" w:ascii="Courier New" w:hAnsi="Courier New"/>
          <w:sz w:val="20"/>
          <w:szCs w:val="20"/>
          <w:lang w:eastAsia="en-GB"/>
        </w:rPr>
        <w:t> CRITERII DE INCLUDERE Î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Declaratie de consimţământ pentru tratament semnată de pacient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iagnostic de neoplasm ovarian epitelial, neoplasm al trompelor uterine sau neoplasm peritoneal primar confirmat histopatologic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robele biologice permit administrarea tratamentului chimioterapic antineoplazic şi a Bevacizumabum în condiţii de siguranţă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Indice de performanţă ECOG-O2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Pacienţi cu vârsta peste 18 ani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Bevacizumab, in asociere cu carboplatin şi paclitaxel este indicat ca tratament de primă linie al pacientelor adulte cu neoplasm ovarian epitelial (stadiile FIGO - IIIB, IIIC şi IV), al trompelor uterine sau cu neoplasm peritoneal primar in stadii avansate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Bevacizumab, în asociere cu carboplatin şi gemcitabină sau in asociere cu carboplatin şi paclitaxel, este indicat pentru tratamentul pacientelor adulte la care s-a diagnosticat prima recidivă de neoplasm ovarian epitelial, neoplasm al trompelor uterine sau neoplasm peritoneal primar, sensibile la chimioterapia cu săruri de platină, cărora nu li s-a administrat anterior tratament cu bevacizumab sau alţi inhibitori ai factorului de creştere a endoteliului vascular (FCEV) sau terapie ţintă asupra receptorului FCEV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evacizumab, in asociere cu paclitaxel, topotecan sau doxorubicină lipozomală este indicat pentru tratamentul pacientelor adulte cu neoplasm ovarian epitelial, neoplasm al trompelor uterine sau neoplasm peritoneal primar, recurente, rezistente la chimioterapia cu săruri de platină, cărora nu li s-au administrat mai mult de două scheme chimioterapice şi care nu au fost tratate anterior cu bevacizumab sau cu alţi inhibitori ai FCEV sau cu terapie ţintă asupra receptorului FCEV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DA </w:t>
      </w:r>
      <w:r>
        <w:rPr>
          <w:rFonts w:eastAsia="MS Gothic;ＭＳ ゴシック" w:cs="MS Gothic;ＭＳ ゴシック" w:ascii="MS Gothic;ＭＳ ゴシック" w:hAnsi="MS Gothic;ＭＳ ゴシック"/>
          <w:sz w:val="20"/>
          <w:szCs w:val="20"/>
          <w:lang w:eastAsia="en-GB"/>
        </w:rPr>
        <w:t>☐</w:t>
      </w:r>
      <w:r>
        <w:rPr>
          <w:rFonts w:eastAsia="Times New Roman" w:cs="Courier New" w:ascii="Courier New" w:hAnsi="Courier New"/>
          <w:sz w:val="20"/>
          <w:szCs w:val="20"/>
          <w:lang w:eastAsia="en-GB"/>
        </w:rPr>
        <w:t xml:space="preserve"> 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w:t>
      </w:r>
      <w:r>
        <w:rPr>
          <w:rFonts w:eastAsia="Times New Roman" w:cs="Courier New" w:ascii="Courier New" w:hAnsi="Courier New"/>
          <w:sz w:val="20"/>
          <w:szCs w:val="20"/>
          <w:lang w:eastAsia="en-GB"/>
        </w:rPr>
        <w:t> CRITERII DE EXCLUDERE DIN TRATAMEN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Neoplazii ovariene, tubare sau peritoneale non-epiteliale sau borderlin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Intervenţie chirurgicală majoră în ultimele 28 de zil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Sarcină / alăptar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4.</w:t>
      </w:r>
      <w:r>
        <w:rPr>
          <w:rFonts w:eastAsia="Times New Roman" w:cs="Courier New" w:ascii="Courier New" w:hAnsi="Courier New"/>
          <w:sz w:val="20"/>
          <w:szCs w:val="20"/>
          <w:lang w:eastAsia="en-GB"/>
        </w:rPr>
        <w:t xml:space="preserve"> Evenimente tromboembolice semnificative clinic în ultimele 6 luni anterior iniţierii tratamentului cu Bevacizumab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5.</w:t>
      </w:r>
      <w:r>
        <w:rPr>
          <w:rFonts w:eastAsia="Times New Roman" w:cs="Courier New" w:ascii="Courier New" w:hAnsi="Courier New"/>
          <w:sz w:val="20"/>
          <w:szCs w:val="20"/>
          <w:lang w:eastAsia="en-GB"/>
        </w:rPr>
        <w:t xml:space="preserve"> Hipersensibilitate cunoscută la substanţa activ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6.</w:t>
      </w:r>
      <w:r>
        <w:rPr>
          <w:rFonts w:eastAsia="Times New Roman" w:cs="Courier New" w:ascii="Courier New" w:hAnsi="Courier New"/>
          <w:sz w:val="20"/>
          <w:szCs w:val="20"/>
          <w:lang w:eastAsia="en-GB"/>
        </w:rPr>
        <w:t xml:space="preserve"> Alte afecţiuni concomitente, care, în opinia medicului curant, contraindică tratamentul cu Bevacizumab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II.</w:t>
      </w:r>
      <w:r>
        <w:rPr>
          <w:rFonts w:eastAsia="Times New Roman" w:cs="Courier New" w:ascii="Courier New" w:hAnsi="Courier New"/>
          <w:sz w:val="20"/>
          <w:szCs w:val="20"/>
          <w:lang w:eastAsia="en-GB"/>
        </w:rPr>
        <w:t> CRITERII DE CONTINUA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Statusul bolii la data evaluăr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A.</w:t>
      </w:r>
      <w:r>
        <w:rPr>
          <w:rFonts w:eastAsia="Times New Roman" w:cs="Courier New" w:ascii="Courier New" w:hAnsi="Courier New"/>
          <w:sz w:val="20"/>
          <w:szCs w:val="20"/>
          <w:lang w:eastAsia="en-GB"/>
        </w:rPr>
        <w:t xml:space="preserve"> Remisiune complet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B.</w:t>
      </w:r>
      <w:r>
        <w:rPr>
          <w:rFonts w:eastAsia="Times New Roman" w:cs="Courier New" w:ascii="Courier New" w:hAnsi="Courier New"/>
          <w:sz w:val="20"/>
          <w:szCs w:val="20"/>
          <w:lang w:eastAsia="en-GB"/>
        </w:rPr>
        <w:t xml:space="preserve"> Remisiune parţial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C.</w:t>
      </w:r>
      <w:r>
        <w:rPr>
          <w:rFonts w:eastAsia="Times New Roman" w:cs="Courier New" w:ascii="Courier New" w:hAnsi="Courier New"/>
          <w:sz w:val="20"/>
          <w:szCs w:val="20"/>
          <w:lang w:eastAsia="en-GB"/>
        </w:rPr>
        <w:t xml:space="preserve"> Boală staţionară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Starea clinică a pacientului permite administrarea în continuare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Probele biologice permit administrarea în continuare a tratamentulu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IV.</w:t>
      </w:r>
      <w:r>
        <w:rPr>
          <w:rFonts w:eastAsia="Times New Roman" w:cs="Courier New" w:ascii="Courier New" w:hAnsi="Courier New"/>
          <w:sz w:val="20"/>
          <w:szCs w:val="20"/>
          <w:lang w:eastAsia="en-GB"/>
        </w:rPr>
        <w:t> CRITERII DE ÎNTRERUPERE A TRATAMENTULU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Progresia bolii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es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1.</w:t>
      </w:r>
      <w:r>
        <w:rPr>
          <w:rFonts w:eastAsia="Times New Roman" w:cs="Courier New" w:ascii="Courier New" w:hAnsi="Courier New"/>
          <w:sz w:val="20"/>
          <w:szCs w:val="20"/>
          <w:lang w:eastAsia="en-GB"/>
        </w:rPr>
        <w:t xml:space="preserve"> Reacţii adverse inacceptabile şi necontrolabile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2.</w:t>
      </w:r>
      <w:r>
        <w:rPr>
          <w:rFonts w:eastAsia="Times New Roman" w:cs="Courier New" w:ascii="Courier New" w:hAnsi="Courier New"/>
          <w:sz w:val="20"/>
          <w:szCs w:val="20"/>
          <w:lang w:eastAsia="en-GB"/>
        </w:rPr>
        <w:t xml:space="preserve"> Decizia medic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b/>
          <w:bCs/>
          <w:sz w:val="20"/>
          <w:szCs w:val="20"/>
          <w:lang w:eastAsia="en-GB"/>
        </w:rPr>
        <w:t>3.</w:t>
      </w:r>
      <w:r>
        <w:rPr>
          <w:rFonts w:eastAsia="Times New Roman" w:cs="Courier New" w:ascii="Courier New" w:hAnsi="Courier New"/>
          <w:sz w:val="20"/>
          <w:szCs w:val="20"/>
          <w:lang w:eastAsia="en-GB"/>
        </w:rPr>
        <w:t xml:space="preserve"> Decizia pacientului, cauza: . . . . . . . . . . </w:t>
      </w:r>
      <w:r>
        <w:rPr>
          <w:rFonts w:eastAsia="MS Gothic;ＭＳ ゴシック" w:cs="MS Gothic;ＭＳ ゴシック" w:ascii="MS Gothic;ＭＳ ゴシック" w:hAnsi="MS Gothic;ＭＳ ゴシック"/>
          <w:sz w:val="20"/>
          <w:szCs w:val="20"/>
          <w:lang w:eastAsia="en-GB"/>
        </w:rPr>
        <w: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Subsemnatul, dr . . . . . . . . . ., răspund de realitatea şi exactitatea completării prezentului formula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lang w:eastAsia="en-GB"/>
        </w:rPr>
        <w:t> </w:t>
      </w:r>
    </w:p>
    <w:p>
      <w:pPr>
        <w:pStyle w:val="Normal"/>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t>   </w:t>
      </w:r>
    </w:p>
    <w:tbl>
      <w:tblPr>
        <w:tblW w:w="7472" w:type="dxa"/>
        <w:jc w:val="center"/>
        <w:tblInd w:w="0" w:type="dxa"/>
        <w:tblLayout w:type="fixed"/>
        <w:tblCellMar>
          <w:top w:w="15" w:type="dxa"/>
          <w:left w:w="15" w:type="dxa"/>
          <w:bottom w:w="15" w:type="dxa"/>
          <w:right w:w="15" w:type="dxa"/>
        </w:tblCellMar>
      </w:tblPr>
      <w:tblGrid>
        <w:gridCol w:w="7472"/>
      </w:tblGrid>
      <w:tr>
        <w:trPr/>
        <w:tc>
          <w:tcPr>
            <w:tcW w:w="74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eastAsia="en-GB"/>
              </w:rPr>
              <w:t>Data: . . . . . . . . . . Semnătura şi parafa medicului cur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lang w:eastAsia="en-GB"/>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eastAsia="en-GB"/>
        </w:rPr>
        <w:t>  </w:t>
      </w:r>
      <w:r>
        <w:rPr>
          <w:rFonts w:eastAsia="Times New Roman" w:cs="Courier New" w:ascii="Courier New" w:hAnsi="Courier New"/>
          <w:sz w:val="20"/>
          <w:szCs w:val="20"/>
          <w:lang w:eastAsia="en-GB"/>
        </w:rPr>
        <w:t> </w:t>
      </w:r>
      <w:r>
        <w:rPr>
          <w:rFonts w:eastAsia="Times New Roman" w:cs="Courier New" w:ascii="Courier New" w:hAnsi="Courier New"/>
          <w:sz w:val="20"/>
          <w:szCs w:val="20"/>
          <w:lang w:eastAsia="en-GB"/>
        </w:rPr>
        <w:t>Originalul dosarului pacientului, împreună cu toate documentele anexate (evaluări clinice şi buletine de laborator sau imagistice, consimţământul informat, declaraţia pe propria răspundere a pacientului, formularul specific, confirmarea înregistrării formularului etc.), constituie documentul-sursă faţă de care, se poate face auditarea/controlul datelor completate în formula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60097203/2" TargetMode="External"/><Relationship Id="rId4" Type="http://schemas.openxmlformats.org/officeDocument/2006/relationships/hyperlink" Target="doc:1080072003/2" TargetMode="External"/><Relationship Id="rId5" Type="http://schemas.openxmlformats.org/officeDocument/2006/relationships/hyperlink" Target="doc:1080130173/5" TargetMode="External"/><Relationship Id="rId6" Type="http://schemas.openxmlformats.org/officeDocument/2006/relationships/hyperlink" Target="doc:1060009502/32" TargetMode="External"/><Relationship Id="rId7" Type="http://schemas.openxmlformats.org/officeDocument/2006/relationships/hyperlink" Target="doc:1060097203/2" TargetMode="External"/><Relationship Id="rId8" Type="http://schemas.openxmlformats.org/officeDocument/2006/relationships/hyperlink" Target="doc:1170014173/25" TargetMode="External"/><Relationship Id="rId9" Type="http://schemas.openxmlformats.org/officeDocument/2006/relationships/hyperlink" Target="doc:1080072003/2" TargetMode="External"/><Relationship Id="rId10" Type="http://schemas.openxmlformats.org/officeDocument/2006/relationships/hyperlink" Target="http://www.cnas.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6:00Z</dcterms:created>
  <dc:creator>User</dc:creator>
  <dc:description/>
  <dc:language>en-US</dc:language>
  <cp:lastModifiedBy>User</cp:lastModifiedBy>
  <dcterms:modified xsi:type="dcterms:W3CDTF">2019-01-09T11:27:00Z</dcterms:modified>
  <cp:revision>1</cp:revision>
  <dc:subject/>
  <dc:title/>
</cp:coreProperties>
</file>